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дипломних робіт до акту № 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бувачів СВО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бакалавр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казати: бакалавр, спеціаліст, магістр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му підготовки 6.010104 Професійна освіта (технологія виробництва та переробки продуктів сільського господарства) за 2016/2017 навчальний рік кафедри професійної освіт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>Алєксандров І.І. Методика викладання теми «Креслення механічних передач та їх складових частин» з предмету «Технічне креслення» у професійно-технічних навчальних закладах. Керівник професор Чепок В.І. (денна форма навчання)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Букарєв О.В. Методика викладання теми «Органи керування автомобілем» з предмету «Спеціальна технологія» у професійно-технічних навчальних закладах. Керівник професор Барбіна Є.С. (денна форма навчання)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Гавліковський О.В. Методика викладання теми «Ескізи, робочі та складальні креслення деталей» з предмету «Технічне креслення» у професійно-технічних навчальних закладах. Керівник професор Барбіна Є.С. (денна форма навчання)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Гридін В.П. Методика викладання теми «Машини для садіння картоплі» з предмету «Сільськогосподарські машини» у професійно-технічних навчальних закладах. Керівник професор Барбіна Є.С. (денна форма навчання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озерацький О.О. Методика викладання теми «Основи пожежної безпеки та електробезпеки у сільськогосподарському виробництві» з предмету «Охорона праці» у професійно-технічних навчальних закладах. Керівник професор Барбіна Є.С. (денна форма навчання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Корнійчук А.В. Методика викладання теми «Обпилювання металів, свердління, зенкерування і розвертання» з предмету «Слюсарна справа» у професійно-технічних навчальних закладах. Керівник професор Барбіна Є.С. (денна форма навчання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7. Пономаренко Д.Є. Методика викладання теми «Розмітка, рубання, правлення, гнуття та різання металу» з предмету «Слюсарна справа» у професійно-технічних навчальних закладах. Керівник професор Барбіна Є.С. (денна форма навчання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рокопенко М.В. Методика викладання теми «Регулювання дорожнього руху за допомогою світлофорів і сигналів регулювальника» з предмету «Правила дорожнього руху» у професійно-технічних навчальних закладах. Керівник професор Барбіна Є.С. (денна форма навчання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Мироненко С.В. Методика організації домашньої навчальної роботи учнів з теми «Кривошипно-шатунний механізм» предмету «Матеріалознавство» у професійно-технічних навчальних закладах. Керівник професор Барбіна Є.С. (заочна форма навчання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Козенко І.М. Методика викладання теми «Основи проекційного креслення» з предмету «Технічне креслення» у професійно-технічних навчальних закладах. Керівник професор Барбіна Є.С. (заочна форма навчання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Галка М.А. Методика викладання теми «Трансмісія і ходова частина автомобіля» з предмету «Спеціальна технологія» у професійно-технічних навчальних закладах. Керівник професор Барбіна Є.С. (заочна форма навчання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Вдовиченко С.В. Методика викладання теми «Метали і сплави» з предмету «Матеріалознавство» у професійно-технічних навчальних закладах. Керівник професор Барбіна Є.С. (заочна форма навчання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51:00Z</dcterms:created>
  <dc:creator>1</dc:creator>
  <dc:description/>
  <cp:keywords/>
  <dc:language>en-US</dc:language>
  <cp:lastModifiedBy>1</cp:lastModifiedBy>
  <dcterms:modified xsi:type="dcterms:W3CDTF">2018-03-19T11:11:00Z</dcterms:modified>
  <cp:revision>4</cp:revision>
  <dc:subject/>
  <dc:title>Список дипломних робіт до акту № ________</dc:title>
</cp:coreProperties>
</file>